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Я бы в счетчики пошел...</w:t>
      </w:r>
    </w:p>
    <w:p>
      <w:pPr>
        <w:pStyle w:val="TextBody"/>
        <w:rPr/>
      </w:pPr>
      <w:r>
        <w:rPr/>
        <w:t>Асия КАСЕНОВА,</w:t>
        <w:br/>
        <w:t>директор департамента социальной и демографической статистики Агентства РК по статистике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С 25 февраля по шестое марта 2009 года в Казахстане планируется проведение Национальной переписи населения. По ее результатам будет получен широкий круг показателей, характеризующий численность населения, их распределение по городской и сельской местности, полу и возрасту, брачному и семейному состоянию, национальному составу, степени владения языками, образовательному уровню, охвату обучением, числу и размеру домохозяйств, источникам средств существования, занятости и жилищным условиям.</w:t>
      </w:r>
      <w:r>
        <w:rPr>
          <w:color w:val="333333"/>
          <w:sz w:val="28"/>
          <w:szCs w:val="28"/>
        </w:rPr>
        <w:br/>
        <w:br/>
        <w:t xml:space="preserve">В начале года на расширенном заседании коллегии Правительства было принято решение о проведении пилотной переписи населения на территории Туркестанской городской администрации в Южно-Казахстанской области с 25 февраля по шестое марта 2008 года. Выбор места для пилота был обоснован тем, что население Туркестана составляет около одного процента от общей численности населения страны, в городской администрации равномерное соотношение городского и сельского населения. </w:t>
        <w:br/>
        <w:br/>
        <w:t>В ходе проведения пилотной переписи населения были апробированы все аспекты основной переписи населения в реальных условиях. Впоследствии методологические и организационные положения, апробированные в Туркестане, были изменены с внесением соответствующих корректив в программу и организационно-методологические положения предстоящей переписи.</w:t>
        <w:br/>
        <w:br/>
        <w:t>Агентством РК по статистике собраны и изучены все имеющиеся материалы предыдущих переписей населения, опыт различных стран по проведению переписи. С учетом апробации вопросов в Туркестане в программе будут сохранены основные вопросы — родственные отношения в домохозяйстве, пол, возраст и место рождения опрашиваемого, его гражданство, национальность, состояние в браке, образование, владение родным и иными языками, источники средств к существованию, наличие доходного занятия и статус занятости, занятие или выполняемая работа, миграционная активность населения. Кроме того, у каждого домохозяйства будут фиксироваться условия жизни: тип жилого помещения, благоустройство жилья и какую площадь занимает домохозяйство.</w:t>
        <w:br/>
        <w:br/>
        <w:t>Статистическим агентством подготовлены нормативно-справочные, а также организационно-инструктивные материалы переписи. Одновременно ведется работа по уточнению списка населенных пунктов, упорядочению названий улиц, нумерации домов и квартир, составлению картографического материала. Как известно из практики прошлых переписей, вопросы внешнего благоустройства (подготовка аншлагов, вывесок, номеров домов, названий улиц) являются самыми сложными и затратными мероприятиями на местном уровне. Поэтому в течение года местным исполнительным органам предстоит потрудиться для упорядочения адресного хозяйства в населенных пунктах, особенно после происшедших больших изменений за межпереписные периоды с 1999 года в административно-территориальном делении, наименовании населенных пунктов, названиях улиц, нумерациях кварталов, домовладений и квартир.</w:t>
        <w:br/>
        <w:br/>
        <w:t>Для решения вопросов переписи на период ее подготовки и проведения Агентство РК по статистике проведет с первого июля текущего года (на год) набор уполномоченных по вопросам переписи населения в районных (городских) отделах статистики как дополнительных работников, привлеченных на временной основе. В районах (городах) будут организованы счетные, инструкторские участки и переписные отделы, будет осуществлен набор временных переписных кадров: заведующих переписными отделами, инструкторов-контролеров и счетчиков.</w:t>
        <w:br/>
        <w:br/>
        <w:t>Укомплектование и утверждение переписного персонала будут возложены на местные исполнительные органы соответствующих административно-территориальных единиц. Органы статистики организуют для переписчиков практические занятия, пробное заполнение переписной документации и проверку знаний обучающихся.</w:t>
        <w:br/>
        <w:br/>
        <w:t>Агентством РК по статистике будут обеспечены изготовление, тиражирование и рассылка в облстатуправления переписной документации, портфелей для счетчиков и нормативно-справочных и организационно-инструктивных материалов переписи населения. В этом году агентству предстоит обеспечить областные департаменты статистики оборудованием, оргтехникой, программными продуктами.</w:t>
        <w:br/>
        <w:br/>
        <w:t>В период подготовки и проведения переписи в стране будет широко развернута массово-разъяснительная работа. В ее рамках среди населения запланированы проведение лекций, выступлений на радио и телевидении, публикаций в печати, выпуск плакатов и обращений к населению, эмблем, календарей, стендов и билбордов, обустройство столов справок. Готовятся видеоматериалы для обучения кадров для переписи и рекламные ролики. Будут широко использоваться сайт агентства, каталоги изданий, информационные бюллетени, буклеты, тексты, обзорные письма по обмену опытом переписной работы и различные справочные материалы.</w:t>
        <w:br/>
        <w:br/>
        <w:t xml:space="preserve">В рамках подготовки к Национальной переписи населения 2009 года Казахстан продолжает сотрудничество с Фондом населения (ЮНФПА) и другими структурными подразделениями ООН в Казахстане. В частности, ЮНФПА оказывает техническую поддержку по усилению потенциала Агентства РК по статистике в подготовке к проведению переписи населения 2009 года. </w:t>
        <w:br/>
        <w:br/>
        <w:t>Перепись будет проводиться методом опроса по принципу самоопределения специально подобранными и обученными счетчиками путем заполнения специальных переписных листов единого образца по заранее установленным правилам, обеспечивающим единообразный характер записей, производимых в целом по стране всеми счетными работниками. При этом сведения будут получать не из документов, а со слов опрашиваемых людей (без предъявления каких-либо документов — паспорта, удостоверения личности, диплома об окончании учебного заведения, свидетельства о браке). Население будет переписываться по месту своего постоянного жительства, которое определяется как населенный пункт, дом, квартира, комната, где опрашиваемый обычно проживает. Это место может не совпадать с адресом, по которому человек зарегистрирован. Записи будут производить счетчики при устном опросе каждого взрослого члена домохозяйства, независимо от его возраста, гражданства, постоянного или временного проживания, а при невозможности личной встречи с отдельными членами домохозяйства ответ может дать любой другой взрослый член этого домохозяйства.</w:t>
        <w:br/>
        <w:br/>
        <w:t>В течение 2009—2010 годов будет проводиться обработка баз данных и получение итогов переписи населения. А к 2011 году планируется выпустить аналитический отчет по данным Национальной переписи населения Казахстана 2009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color w:val="33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56:00Z</dcterms:created>
  <dc:creator>g.Ismagulova</dc:creator>
  <dc:description/>
  <cp:keywords/>
  <dc:language>en-US</dc:language>
  <cp:lastModifiedBy>g.Ismagulova</cp:lastModifiedBy>
  <dcterms:modified xsi:type="dcterms:W3CDTF">2009-09-03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